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5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附件材料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上传要求</w:t>
      </w:r>
    </w:p>
    <w:p>
      <w:pPr>
        <w:pStyle w:val="Normal"/>
        <w:overflowPunct w:val="false"/>
        <w:snapToGrid w:val="false"/>
        <w:spacing w:lineRule="atLeast" w:line="5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tLeast" w:line="5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系统上传附件主要涉及“承担科研情况”和“附件清单”两个模块的内容，具体要求如下：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“承担科研情况”模块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承担的科研项目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担科研项目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材料，包括：反映项目（课题）名称、来源、财政支持经费和本人角色的合同书或任务书等关键页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bookmarkStart w:id="3" w:name="OLE_LINK2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科技创新平台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End w:id="3"/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创新平台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证明材料；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科研奖励证书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研奖励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材料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代表性著作、论文、译文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表性著作、论文、译文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材料，包括反映作品名称、作者排名、出版社或期刊名、目录等关键页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知识产权情况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材料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标准制定情况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材料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主要新产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新品种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新装置（装备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新工艺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新材料等开发情况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材料（需提供关键证明材料）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成果开发、转化和应用推广证明材料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材料，包括转化应用重大科技成果及关键技术、推广运用知识产权或先进实用技术等取得的经济效益（需提供单位出具的证明材料，有财务审计报告的，同时提供）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其他有关材料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重要程度排序，上传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附件材料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tLeast" w:line="5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“附件清单”模块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tLeast" w:line="580"/>
        <w:ind w:left="0"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个人基本材料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必须上传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tLeast" w:line="5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正反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最高学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最高职称证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个人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承诺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出具的廉洁情况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事关系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人事关系证明需提供劳动合同、社保缴纳证明材料）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二）条件判断材料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定类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根据“附件清单”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-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个人勾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传相关材料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认定类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根据“附件清单”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-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个人勾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传相关材料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）近三年（自然年）年薪达到对应年度城镇单位在岗职工平均工资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倍以上的核心技术人才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提供加盖单位公章的工资单、个人所得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图等证明材料，以及单位自主评价推荐公示材料。（</w:t>
      </w:r>
      <w:bookmarkStart w:id="4" w:name="OLE_LINK7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在岗职年平均工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倍为</w:t>
      </w:r>
      <w:r>
        <w:rPr>
          <w:rFonts w:eastAsia="仿宋" w:cs="仿宋" w:ascii="仿宋" w:hAnsi="仿宋"/>
          <w:sz w:val="32"/>
          <w:szCs w:val="32"/>
        </w:rPr>
        <w:t>66876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在岗职工年平均工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倍为</w:t>
      </w:r>
      <w:r>
        <w:rPr>
          <w:rFonts w:eastAsia="仿宋" w:cs="仿宋" w:ascii="仿宋" w:hAnsi="仿宋"/>
          <w:sz w:val="32"/>
          <w:szCs w:val="32"/>
        </w:rPr>
        <w:t>712056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在岗职工年平均工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倍为</w:t>
      </w:r>
      <w:r>
        <w:rPr>
          <w:rFonts w:eastAsia="仿宋" w:cs="仿宋" w:ascii="仿宋" w:hAnsi="仿宋"/>
          <w:sz w:val="32"/>
          <w:szCs w:val="32"/>
        </w:rPr>
        <w:t>758856</w:t>
      </w:r>
      <w:r>
        <w:rPr>
          <w:rFonts w:ascii="仿宋" w:hAnsi="仿宋" w:cs="仿宋" w:eastAsia="仿宋"/>
          <w:sz w:val="32"/>
          <w:szCs w:val="32"/>
        </w:rPr>
        <w:t>元</w:t>
      </w:r>
      <w:bookmarkEnd w:id="4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）近两年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日以后）入选各县（市）区、滇中新区、开发（度假）区、自贸区昆明片区、磨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磨丁合作区人才计划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提供人才证书、任务书等入选证明材料，及单位自主评价推荐公示材料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）国家级创新平台 、云南实验室、</w:t>
      </w:r>
      <w:bookmarkStart w:id="5" w:name="OLE_LINK3"/>
      <w:bookmarkStart w:id="6" w:name="OLE_LINK4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上一年度</w:t>
      </w:r>
      <w:bookmarkEnd w:id="6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营业收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亿元</w:t>
      </w:r>
      <w:bookmarkEnd w:id="5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及以上的高新技术企业等创新主体自主评价推荐人才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家级平台、云南实验室推荐人才：提供所获平台的材料及单位自主评价推荐公示材料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亿元及以上的高新技术企业推荐人才：提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年度审计报告、高新技术企业证书及单位自主评价推荐公示材料。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注：以上所有附件证明材料都需原件扫描后再上传系统，系统支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DOC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DOCX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WPS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XLS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XLSX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JPG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种格式的附件，单个附件要求小于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M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587" w:gutter="0" w:header="0" w:top="1644" w:footer="1417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t1">
    <w:name w:val="dot1属性"/>
    <w:qFormat/>
    <w:rPr>
      <w:rFonts w:eastAsia="仿宋_GB2312;仿宋"/>
      <w:b/>
      <w:sz w:val="32"/>
    </w:rPr>
  </w:style>
  <w:style w:type="character" w:styleId="Dot11">
    <w:name w:val="dot1下划线"/>
    <w:basedOn w:val="Style12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">
    <w:name w:val="dot3副标题"/>
    <w:basedOn w:val="Style12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1">
    <w:name w:val="dot3标题"/>
    <w:basedOn w:val="Style12"/>
    <w:qFormat/>
    <w:rPr>
      <w:rFonts w:cs="Times New Roman"/>
      <w:b/>
      <w:bCs/>
      <w:sz w:val="52"/>
    </w:rPr>
  </w:style>
  <w:style w:type="character" w:styleId="Dot12">
    <w:name w:val="dot1一级标题"/>
    <w:basedOn w:val="Style12"/>
    <w:qFormat/>
    <w:rPr>
      <w:rFonts w:eastAsia="黑体" w:cs="Times New Roman"/>
      <w:sz w:val="28"/>
    </w:rPr>
  </w:style>
  <w:style w:type="character" w:styleId="Dot">
    <w:name w:val="dot加粗文字"/>
    <w:basedOn w:val="Style12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32">
    <w:name w:val="dot3属性"/>
    <w:basedOn w:val="Style12"/>
    <w:qFormat/>
    <w:rPr>
      <w:rFonts w:cs="Times New Roman"/>
      <w:sz w:val="44"/>
    </w:rPr>
  </w:style>
  <w:style w:type="character" w:styleId="Dot33">
    <w:name w:val="dot3小字"/>
    <w:basedOn w:val="Style12"/>
    <w:qFormat/>
    <w:rPr>
      <w:rFonts w:ascii="楷体_GB2312;楷体" w:hAnsi="楷体_GB2312;楷体" w:eastAsia="楷体_GB2312;楷体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4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22:00Z</dcterms:created>
  <dc:creator>管理员</dc:creator>
  <dc:description/>
  <dc:language>en-US</dc:language>
  <cp:lastModifiedBy>羞羞</cp:lastModifiedBy>
  <cp:lastPrinted>2024-08-19T15:22:00Z</cp:lastPrinted>
  <dcterms:modified xsi:type="dcterms:W3CDTF">2024-09-05T07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2D96E30E49449084776B78C333D2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