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both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</w:p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 xml:space="preserve">高（中）级  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 xml:space="preserve">  系列专业技术职称申报</w:t>
      </w:r>
    </w:p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评审材料提要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63"/>
        <w:gridCol w:w="6"/>
        <w:gridCol w:w="691"/>
        <w:gridCol w:w="1032"/>
        <w:gridCol w:w="602"/>
        <w:gridCol w:w="85"/>
        <w:gridCol w:w="188"/>
        <w:gridCol w:w="844"/>
        <w:gridCol w:w="342"/>
        <w:gridCol w:w="519"/>
        <w:gridCol w:w="395"/>
        <w:gridCol w:w="119"/>
        <w:gridCol w:w="700"/>
        <w:gridCol w:w="163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任专业技术职称       及任职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>
          <w:trHeight w:val="5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等院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等专科学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聘任现职称以来获得专利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表彰奖励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批准机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排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推广应用情况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聘任现职称以来主要著作、论文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（项目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本人承担部分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出版单位（发表刊物）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任现职称以来专业技术工作总结</w:t>
            </w:r>
          </w:p>
        </w:tc>
      </w:tr>
      <w:tr>
        <w:trPr>
          <w:trHeight w:val="10264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此表请用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纸双面打印（限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情况属实，同意提交评审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办人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  日期：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此材料提要需在本单位进行公示，中级、副高级、正高级均需提交一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份，并附单位出具的公示情况说明一份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此表请用</w:t>
      </w:r>
      <w:r>
        <w:rPr>
          <w:bCs/>
        </w:rPr>
        <w:t>A4</w:t>
      </w:r>
      <w:r>
        <w:rPr>
          <w:bCs/>
        </w:rPr>
        <w:t>纸双面打印（限</w:t>
      </w:r>
      <w:r>
        <w:rPr>
          <w:bCs/>
        </w:rPr>
        <w:t>1</w:t>
      </w:r>
      <w:r>
        <w:rPr>
          <w:bCs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DAS.AUTO</cp:lastModifiedBy>
  <cp:lastPrinted>2017-04-26T17:19:00Z</cp:lastPrinted>
  <dcterms:modified xsi:type="dcterms:W3CDTF">2024-06-03T05:55:43Z</dcterms:modified>
  <cp:revision>3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A34ACC72743A6996A9476E0D27D14_13</vt:lpwstr>
  </property>
  <property fmtid="{D5CDD505-2E9C-101B-9397-08002B2CF9AE}" pid="3" name="KSOProductBuildVer">
    <vt:lpwstr>2052-12.1.0.16388</vt:lpwstr>
  </property>
</Properties>
</file>