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both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 xml:space="preserve">高（中）级  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 xml:space="preserve">  系列专业技术职称申报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评审材料提要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9"/>
        <w:gridCol w:w="395"/>
        <w:gridCol w:w="119"/>
        <w:gridCol w:w="700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等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等专科学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聘任现职称以来获得专利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表彰奖励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批准机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推广应用情况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本人承担部分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出版单位（发表刊物）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10264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表请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纸双面打印（限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情况属实，同意提交评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   日期：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此材料提要需在本单位进行公示，中级、副高级、正高级均需提交一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份，并附单位出具的公示情况说明一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此表请用</w:t>
      </w:r>
      <w:r>
        <w:rPr>
          <w:bCs/>
        </w:rPr>
        <w:t>A4</w:t>
      </w:r>
      <w:r>
        <w:rPr>
          <w:bCs/>
        </w:rPr>
        <w:t>纸双面打印（限</w:t>
      </w:r>
      <w:r>
        <w:rPr>
          <w:bCs/>
        </w:rPr>
        <w:t>1</w:t>
      </w:r>
      <w:r>
        <w:rPr>
          <w:bCs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余彪【机关党委（人事处）】</cp:lastModifiedBy>
  <cp:lastPrinted>2017-04-26T17:19:00Z</cp:lastPrinted>
  <dcterms:modified xsi:type="dcterms:W3CDTF">2021-08-09T02:34:21Z</dcterms:modified>
  <cp:revision>3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