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60" w:after="60"/>
        <w:ind w:firstLine="420"/>
        <w:rPr>
          <w:rFonts w:cs="Calibri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50" w:before="60" w:after="60"/>
        <w:ind w:firstLine="420"/>
        <w:jc w:val="center"/>
        <w:rPr>
          <w:rFonts w:cs="Calibri"/>
          <w:color w:val="333333"/>
          <w:sz w:val="2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云南省新晋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检验检测机构资质认定</w:t>
      </w:r>
    </w:p>
    <w:p>
      <w:pPr>
        <w:pStyle w:val="Normal"/>
        <w:widowControl/>
        <w:spacing w:lineRule="atLeast" w:line="450" w:before="60" w:after="60"/>
        <w:ind w:firstLine="420"/>
        <w:jc w:val="center"/>
        <w:rPr>
          <w:rFonts w:cs="Calibri"/>
          <w:color w:val="333333"/>
          <w:sz w:val="2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评审员名单</w:t>
      </w:r>
    </w:p>
    <w:p>
      <w:pPr>
        <w:pStyle w:val="Normal"/>
        <w:widowControl/>
        <w:spacing w:lineRule="atLeast" w:line="450" w:before="60" w:after="60"/>
        <w:ind w:firstLine="420"/>
        <w:rPr>
          <w:rFonts w:ascii="宋体;SimSun" w:hAnsi="宋体;SimSun" w:cs="Calibri"/>
          <w:color w:val="333333"/>
          <w:kern w:val="0"/>
          <w:sz w:val="24"/>
          <w:szCs w:val="21"/>
          <w:shd w:fill="FFFFFF" w:val="clear"/>
          <w:lang w:bidi="ar"/>
        </w:rPr>
      </w:pPr>
      <w:r>
        <w:rPr>
          <w:rFonts w:cs="Calibri" w:ascii="宋体;SimSun" w:hAnsi="宋体;SimSun"/>
          <w:color w:val="333333"/>
          <w:kern w:val="0"/>
          <w:sz w:val="24"/>
          <w:szCs w:val="21"/>
          <w:shd w:fill="FFFFFF" w:val="clear"/>
          <w:lang w:bidi="ar"/>
        </w:rPr>
        <w:t>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0"/>
        <w:gridCol w:w="1938"/>
        <w:gridCol w:w="4411"/>
      </w:tblGrid>
      <w:tr>
        <w:trPr>
          <w:trHeight w:val="5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left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jc w:val="left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熊佳梁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1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州农产品质量安全监督检验测试中心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伟良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2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州农产品质量安全监督检验测试中心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治君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3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交通科学研究院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范宗凯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4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建筑工程质量检验站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蓉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5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宇舟检测技术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婷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6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师范大学生命科学学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贺政卿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7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科学研究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宗慧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8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科学研究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剑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09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科学研究院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衍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0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检西南计量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朱玉平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1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检西南计量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新荣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2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检西南计量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鼎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3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检西南计量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春明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4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佳盛工程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冯晓军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5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智农高新技术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杜丽娟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6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农业科学院质量标准与检测技术研究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利英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7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交通土木工程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红艳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8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华水投资管理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泽伟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19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华水投资管理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杭林林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0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云水工程技术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静静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1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云水工程技术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2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昭通市建设工程质量检测中心有限责任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邹悦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3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胜强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4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雯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5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文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6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陶自伟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7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晓云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8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29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同创检测技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徐红梅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0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地质矿产勘查开发局中心实验室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冼啸林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1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地质矿产勘查开发局中心实验室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黄云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2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地质矿产勘查开发局中心实验室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磊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3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达界建设工程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4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达界建设工程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left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路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达界建设工程检测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left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喻斯亮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6B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rPr>
                <w:rFonts w:cs="Calibri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龙安机动车安全技术检测有限公司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cs="Calibri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450" w:before="60" w:after="60"/>
        <w:ind w:firstLine="420"/>
        <w:rPr>
          <w:rFonts w:cs="Calibri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450" w:before="60" w:after="60"/>
        <w:ind w:firstLine="420"/>
        <w:rPr>
          <w:rFonts w:ascii="宋体;SimSun" w:hAnsi="宋体;SimSun" w:cs="Calibri"/>
          <w:color w:val="333333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333333"/>
          <w:sz w:val="21"/>
          <w:szCs w:val="21"/>
          <w:shd w:fill="FFFFFF" w:val="clear"/>
        </w:rPr>
        <w:t>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60"/>
        <w:gridCol w:w="4687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正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7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市安驰机动车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蒋碧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8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建设工程质量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孔令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39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建设工程质量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丽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0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建设工程质量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吕云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1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建设工程质量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2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曲靖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蒋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3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农产品质量安全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朱彩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4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特斯泰工程检测鉴定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5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冶金地质总局昆明地质勘查院测试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宇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6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冶金地质总局昆明地质勘查院测试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裕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7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润达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余雪飙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8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润达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贺晓晓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49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楚雄欣盛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匡改娣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0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楚雄欣盛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程智清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1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交通科学研究院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义仁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2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金盛汽车服务有限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冉志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3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宗和机动车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4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宁瑞欣机动车安全检测有限责任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5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电子信息产品检验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6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财经大学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985"/>
        <w:gridCol w:w="476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景江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7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国投工程检验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覃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8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国投工程检验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玉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59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国投工程检验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华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0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国投工程检验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燕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1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赛安得建设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颖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2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赛安得建设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解仲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3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赛安得建设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谢应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4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中检安信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子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5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市场监管局信息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双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6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曲靖瑞通机动车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吕小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7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曲靖瑞通机动车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继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8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日新机动车检测技术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圣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69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南林业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加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0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南林业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学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1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南林业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段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2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云通司法鉴定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顾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3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云通司法鉴定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符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4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材料产品质量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熊琳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5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材料产品质量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树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6B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材料产品质量检验研究院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240"/>
        <w:gridCol w:w="4507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植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7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材料产品质量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亮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8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高科环境保护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姚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79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华测检测认证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明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0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尘清环境监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慧勤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1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尘清环境监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任永富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2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浩辰环保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彭文员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3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浩辰环保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吴帆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4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亚明环境监测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吕天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5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亚明环境监测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龚德强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6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晟蔚环保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章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7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建水县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梁雪飞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8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红河州个旧市疾控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彩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89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大理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白应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0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红河州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金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1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红河州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吴茜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2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腾冲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姿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3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阳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4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5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飞志欣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6B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150"/>
        <w:gridCol w:w="4597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彦生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7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卿雪琴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8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宋卿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099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晓慧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0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邢赟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1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栾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2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何冬丽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3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昭通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浩瑜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4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昭通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瑞雨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5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师真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6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颜军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7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桂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8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文龙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09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谢超华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0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易忠仁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1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呈贡区疾病预防控制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杜美玲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2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普春龙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3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颖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4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郭红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5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永茂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6B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105"/>
        <w:gridCol w:w="464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威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7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迟天顺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8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孔涛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19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黄韵婷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0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少华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1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高嵩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2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产品质量监督检验研究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戴涛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3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核工业二〇九地质大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梁祖顺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4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核工业二〇九地质大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江萍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5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坤发环境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海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6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诚应建设工程检测技术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邓颖捷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7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天正检测技术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虹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8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质量管理学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宋丽林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29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质量管理学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湘莉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0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质量管理学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胡崇文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1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质量管理学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闻巧雪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2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至晟企业管理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丽荣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3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4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四标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5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加稳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6B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90"/>
        <w:gridCol w:w="4657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7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黎梅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8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迟可为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39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平喜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0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汝琪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1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丽鑫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2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云龙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3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市食品药品检验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红兵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4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科学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建筑工程质量检验站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韦龙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5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理工检测科技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商波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6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昊昇工程检测技术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余明坤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7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建筑工程质量检验站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许国伟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8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建筑科学研究院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苏何先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49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念孝兵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0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利光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柏蕊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1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利光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邱成江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2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滇西应用技术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绍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3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云路工程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许强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4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管国东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5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俊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6B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45"/>
        <w:gridCol w:w="470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亮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吴先锋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彭加奇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5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俊奇工程技术咨询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满华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路建集团欣业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开德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钱丽艳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晓曦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剑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婉秋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6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丽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段学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6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黄云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6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监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胡锐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红河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林诗云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南省生态环境厅驻红河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昭通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严一乾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昭通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白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文山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全芳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迪庆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胡琳娜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6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西双版纳州生态环境监测站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45"/>
        <w:gridCol w:w="470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魏晓通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德宏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灵艳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德宏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7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卢秋秋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7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德宏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楚雄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郭文俊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楚雄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黄丽娟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昆明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世刚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昆明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存圣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大理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字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大理州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潘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6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曲靖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高娟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曲靖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殷海花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曲靖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巴重振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8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临沧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丽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玉溪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林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玉溪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雪娇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保山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郭成顺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普洱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唐忠凤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临沧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建明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临沧市质量技术监督综合检测中心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75"/>
        <w:gridCol w:w="467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子云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6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临沧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斌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7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临沧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曾涛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8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双版纳州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金能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199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楚雄州检验检测认证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和丽香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0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（丽江市粮油质量监测站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皮仙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1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国检测试控股集团云南京诚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郭凤香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2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邵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3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认证认可协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银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4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工程检测协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钊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5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工程检测协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彭颖辉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6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楚雄州建设工程质量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唐代荣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7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曹菊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8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艳菊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09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燕秋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0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博泰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红艳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1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华水投资管理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邓娜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2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华水投资管理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沈早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3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国水利水电第十四工程局有限公司中心试验室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田悦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4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交通土木工程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5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农业大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周达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6B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煤炭产品质量检验站</w:t>
            </w:r>
          </w:p>
        </w:tc>
      </w:tr>
    </w:tbl>
    <w:p>
      <w:pPr>
        <w:pStyle w:val="Normal"/>
        <w:widowControl/>
        <w:spacing w:lineRule="atLeast" w:line="450" w:before="60" w:after="6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45"/>
        <w:gridCol w:w="470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鹏程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煤炭产品质量检验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荣霞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煤炭产品质量检验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1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曲靖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贾巧莉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曲靖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海关技术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孙雪松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保山市瑞辉机动车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王兴龙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昆明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红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刘向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和耀云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6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洪慧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7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丽江市生态环境监测站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胡来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8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科仑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2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沐靖宇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29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科仑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木晓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0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省生态环境厅驻丽江市生态环境监测站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学光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1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水务集团甘源环境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黄健刚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2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云南科仑工程质量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陈丽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3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水务集团甘源环境检测有限公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张健康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4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普洱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罗发美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5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普洱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滕亚君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6B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海关技术中心</w:t>
            </w:r>
          </w:p>
        </w:tc>
      </w:tr>
    </w:tbl>
    <w:p>
      <w:pPr>
        <w:pStyle w:val="Style15"/>
        <w:widowControl/>
        <w:spacing w:lineRule="atLeast" w:line="450" w:before="60" w:after="60"/>
        <w:ind w:firstLine="420"/>
        <w:rPr>
          <w:rFonts w:ascii="宋体;SimSun" w:hAnsi="宋体;SimSun" w:cs="Calibri"/>
          <w:color w:val="333333"/>
          <w:sz w:val="21"/>
          <w:szCs w:val="21"/>
          <w:shd w:fill="FFFFFF" w:val="clear"/>
        </w:rPr>
      </w:pPr>
      <w:r>
        <w:rPr>
          <w:rFonts w:cs="Calibri" w:ascii="宋体;SimSun" w:hAnsi="宋体;SimSun"/>
          <w:color w:val="333333"/>
          <w:sz w:val="21"/>
          <w:szCs w:val="21"/>
          <w:shd w:fill="FFFFFF" w:val="clear"/>
        </w:rPr>
        <w:t> </w:t>
      </w:r>
    </w:p>
    <w:tbl>
      <w:tblPr>
        <w:tblW w:w="8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2060"/>
        <w:gridCol w:w="4687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评审专家编号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ind w:firstLine="420"/>
              <w:jc w:val="center"/>
              <w:rPr>
                <w:rFonts w:cs="Calibr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杨玲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7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海关技术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云飞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8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海关技术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3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殷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39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昆明海关技术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赵健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40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昌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41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4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董圣娇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3250242B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60" w:after="6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丽江市质量技术监督综合检测中心</w:t>
            </w:r>
          </w:p>
        </w:tc>
      </w:tr>
    </w:tbl>
    <w:p>
      <w:pPr>
        <w:pStyle w:val="Normal"/>
        <w:widowControl/>
        <w:spacing w:lineRule="atLeast" w:line="450" w:before="60" w:after="60"/>
        <w:ind w:firstLine="284"/>
        <w:rPr>
          <w:rFonts w:cs="Calibri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450" w:before="60" w:after="60"/>
        <w:ind w:firstLine="420"/>
        <w:rPr>
          <w:rFonts w:cs="Calibri"/>
          <w:color w:val="333333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450" w:before="60" w:after="60"/>
        <w:rPr>
          <w:color w:val="333333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100" w:before="60" w:after="0"/>
        <w:ind w:firstLine="420"/>
        <w:rPr>
          <w:rFonts w:cs="Calibri"/>
          <w:color w:val="333333"/>
        </w:rPr>
      </w:pPr>
      <w:r>
        <w:rPr>
          <w:rFonts w:cs="Calibri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3:00Z</dcterms:created>
  <dc:creator>Administrator</dc:creator>
  <dc:description/>
  <cp:keywords/>
  <dc:language>en-US</dc:language>
  <cp:lastModifiedBy>redcanape</cp:lastModifiedBy>
  <dcterms:modified xsi:type="dcterms:W3CDTF">2023-04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34A0F7404BCC9C5785148F9E489C</vt:lpwstr>
  </property>
  <property fmtid="{D5CDD505-2E9C-101B-9397-08002B2CF9AE}" pid="3" name="KSOProductBuildVer">
    <vt:lpwstr>2052-11.8.6.11020</vt:lpwstr>
  </property>
</Properties>
</file>