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  <w:r>
        <w:rPr>
          <w:rFonts w:eastAsia="黑体" w:ascii="黑体" w:hAnsi="黑体"/>
          <w:kern w:val="0"/>
          <w:szCs w:val="30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云南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检验检测机构资质认定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主任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评审员名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方正小标宋简体" w:hAnsi="方正小标宋简体" w:eastAsia="方正小标宋简体" w:cs="宋体"/>
          <w:kern w:val="0"/>
          <w:sz w:val="24"/>
          <w:szCs w:val="24"/>
        </w:rPr>
      </w:pPr>
      <w:r>
        <w:rPr>
          <w:rFonts w:eastAsia="方正小标宋简体" w:cs="宋体" w:ascii="方正小标宋简体" w:hAnsi="方正小标宋简体"/>
          <w:kern w:val="0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871"/>
        <w:gridCol w:w="4876"/>
      </w:tblGrid>
      <w:tr>
        <w:trPr>
          <w:tblHeader w:val="true"/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审专家编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魏用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01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云南省计量测试技术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02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通信产品质量监督检验站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榆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03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生态环境监测中心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谢海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04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生态环境监测中心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05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06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云南省计量测试技术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绍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07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梅丽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08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保山市质量技术监督综合检测中心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红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09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国人民武装警察部队黄金第十支队化验室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冯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10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11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同创检测技术股份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志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12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理工大学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向树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13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14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郝毓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15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质量检验协会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16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电子信息产品检验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17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汽车及发动机产品质量监督检验站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陶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18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黑色冶金产品质量监督检验站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冬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19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医科大学司法鉴定中心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志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20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交通科学研究院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建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21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潘星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22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米庆建设工程质量检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 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23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盐业产品质量检验站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24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交通科学研究院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祝红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25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沈永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26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建筑材料产品质量检验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田育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27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国冶金地质总局昆明地质勘查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瞿素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28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农业科学院花卉研究所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维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29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粮油饲料产品质量检验中心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建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30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理工大学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光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31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西南林业大学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32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建设工程质量检测中心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林玉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33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理工大学司法鉴定中心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立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34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生态环境监测中心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马雪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35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成会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36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云路工程检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37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投工程检验检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38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朱淑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39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40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交通科学研究院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乔恩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41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祖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42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丁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43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投工程检验检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44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佩林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晓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45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工程质量监督管理站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袁碧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46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水利水电勘测设计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47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48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林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49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50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钦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51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兽药饲料检测所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国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52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建设工程质量检测中心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时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53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理工大学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耀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54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理工大学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寒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55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建设工程质量检测中心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红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56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农业环境保护监测站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袁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57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勘中达岩土工程质量检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少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58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机动车检验监管中心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初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59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道路运输管理局盘龙区分局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伟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60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交通运输厅汽车技术测试中心站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晓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61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生态环境监测中心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  <w:r>
        <w:rPr>
          <w:rFonts w:eastAsia="黑体" w:ascii="黑体" w:hAnsi="黑体"/>
          <w:kern w:val="0"/>
          <w:szCs w:val="30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云南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检验检测机构资质认定评审员名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方正小标宋简体" w:hAnsi="方正小标宋简体" w:eastAsia="方正小标宋简体" w:cs="宋体"/>
          <w:kern w:val="0"/>
          <w:sz w:val="24"/>
          <w:szCs w:val="24"/>
        </w:rPr>
      </w:pPr>
      <w:r>
        <w:rPr>
          <w:rFonts w:eastAsia="方正小标宋简体" w:cs="宋体" w:ascii="方正小标宋简体" w:hAnsi="方正小标宋简体"/>
          <w:kern w:val="0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871"/>
        <w:gridCol w:w="4876"/>
      </w:tblGrid>
      <w:tr>
        <w:trPr>
          <w:tblHeader w:val="true"/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审专家编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魏用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01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02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通信产品质量监督检验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榆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03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生态环境监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谢海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04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生态环境监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05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06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绍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07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梅丽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08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保山市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"/>
                <w:kern w:val="0"/>
                <w:sz w:val="24"/>
                <w:szCs w:val="24"/>
              </w:rPr>
              <w:t>刘红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09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国人民武装警察部队黄金第十支队化验室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冯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10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11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同创检测技术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志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12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理工大学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向树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13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14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郝毓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15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质量检验协会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16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电子信息产品检验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17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汽车及发动机产品质量监督检验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陶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18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黑色冶金产品质量监督检验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冬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19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医科大学司法鉴定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志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20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交通科学研究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建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21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潘星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22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米庆建设工程质量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 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23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盐业产品质量检验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24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交通科学研究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祝红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25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沈永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26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建筑材料产品质量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田育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27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国冶金地质总局昆明地质勘查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瞿素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28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农业科学院花卉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维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29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粮油饲料产品质量检验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建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30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理工大学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光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31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西南林业大学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32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建设工程质量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林玉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33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理工大学司法鉴定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立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34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生态环境监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马雪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35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成会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36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云路工程检测有限公司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  <w:r>
        <w:br w:type="page"/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ascii="方正小标宋简体" w:hAnsi="方正小标宋简体" w:eastAsia="方正小标宋简体" w:cs="宋体"/>
          <w:w w:val="9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w w:val="90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871"/>
        <w:gridCol w:w="4876"/>
      </w:tblGrid>
      <w:tr>
        <w:trPr>
          <w:tblHeader w:val="true"/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审专家编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37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投工程检验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38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朱淑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39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40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交通科学研究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乔恩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41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祖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42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丁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43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投工程检验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44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佩林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晓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45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工程质量监督管理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袁碧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46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水利水电勘测设计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47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48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林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49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50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钦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51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兽药饲料检测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国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52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建设工程质量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时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53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理工大学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耀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54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理工大学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寒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55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建设工程质量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红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56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农业环境保护监测站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871"/>
        <w:gridCol w:w="4876"/>
      </w:tblGrid>
      <w:tr>
        <w:trPr>
          <w:tblHeader w:val="true"/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审专家编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袁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57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勘中达岩土工程质量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少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58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机动车检验监管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初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59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道路运输管理局盘龙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伟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60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交通运输厅汽车技术测试中心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晓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61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生态环境监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韩晓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6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燃气计量检测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宋学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6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丽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6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医科大学司法鉴定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徐丹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6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6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建设工程质量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云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6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昭通市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本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6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造纸产品质量监督检验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尔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6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纤检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7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交通运输厅汽车技术测试中心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钱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7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进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7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食品药品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肖植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7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云测质量检验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颖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7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建设工程质量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寒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7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汽车综合性能测试中心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云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7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工程质量监督管理站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ind w:firstLine="284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871"/>
        <w:gridCol w:w="4876"/>
      </w:tblGrid>
      <w:tr>
        <w:trPr>
          <w:tblHeader w:val="true"/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审专家编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洪仕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7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医科大学司法鉴定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7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保山质检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谢祖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7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保山质检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国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8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保山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朱洪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8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保山交通安全技术服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黎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8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保山交通安全技术服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治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8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保山荣安机动车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丁启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8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楚雄州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许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8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楚雄锦星投资集团机动车安全技术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金洪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8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楚雄州锦新机动车安全技术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徐梅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8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楚雄州中心血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8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大理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浩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8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大理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9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大理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晓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9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大理州疾控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9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大理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舒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9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大理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甘献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9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大理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郭启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9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大理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朋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9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大理州质量技术监督综合检测中心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ind w:firstLine="284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871"/>
        <w:gridCol w:w="4876"/>
      </w:tblGrid>
      <w:tr>
        <w:trPr>
          <w:tblHeader w:val="true"/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审专家编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德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9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大理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詹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9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大理州建筑工程质量监督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东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09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大理州建筑工程质量监督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罗定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0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德宏州疾控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刀保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0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德宏州疾控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董明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0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德宏州金塔机动车安全技术检测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晓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0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德宏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邓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0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德宏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皖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0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家城市供水水质监测网昆明监测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沈福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0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红河开远晓龙机动车安全技术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胤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0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红河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春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0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红河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郑兴朝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0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红河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何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1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红河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1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红河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剑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1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红河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董建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1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红河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钟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1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红河州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杜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1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红河州晓龙机动车安全技术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苏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1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红河州晓龙科技发展有限公司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ind w:firstLine="284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871"/>
        <w:gridCol w:w="4876"/>
      </w:tblGrid>
      <w:tr>
        <w:trPr>
          <w:tblHeader w:val="true"/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审专家编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继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1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华坪县瑞安机动车检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卓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1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必和必真工程质量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曲文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1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滇池国家旅游度假区聚龙安检实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2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滇池国家旅游度假区聚龙安检实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裔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2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海关技术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昆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2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虹桥机动车安全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旌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2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虹桥机动车安全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晓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2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鸿缘机动车安全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续德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2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鸿缘机动车安全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苏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2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鸿缘机动车安全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孙树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2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锦大机动车安全技术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曾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2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锦旭机动车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晓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2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理工大学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3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理工大学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锡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3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理工大学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晓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3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明成机动车安全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现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3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瑞峰机动车检测有限责任公司</w:t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郭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3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瑞峰机动车检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何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3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城市排水监测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段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3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公安司法鉴定中心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ind w:firstLine="284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871"/>
        <w:gridCol w:w="4876"/>
      </w:tblGrid>
      <w:tr>
        <w:trPr>
          <w:tblHeader w:val="true"/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审专家编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槐元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3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机动车检验监管服务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顾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3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侯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3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梁志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4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车旺军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4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宁云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4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建设工程质量安全监督管理总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克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4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节能监察支队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4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粮油饲料产品质量检验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孙江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4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食品药品检验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尹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4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食品药品检验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白文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4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食品药品检验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刁玉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4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食品药品检验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马跃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4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食品药品检验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应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5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食品药品检验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晓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5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食品药品检验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丽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5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食品药品检验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苏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5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食品药品检验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段爱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5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食品药品检验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田小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5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市食品药品检验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娄禹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5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兴路公路工程质量检测有限公司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ind w:firstLine="284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871"/>
        <w:gridCol w:w="4876"/>
      </w:tblGrid>
      <w:tr>
        <w:trPr>
          <w:tblHeader w:val="true"/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审专家编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蒋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5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光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5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牟嘉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5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耀德机动车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6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耀德机动车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付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6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耀德机动车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胡利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6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医科大学司法鉴定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树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6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医科大学司法鉴定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雷普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6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医科大学司法鉴定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钟树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6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医科大学司法鉴定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杜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6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医科大学司法鉴定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韩晓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6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医科大学司法鉴定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官莉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6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医科大学司法鉴定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聂胜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6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医科大学司法鉴定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和丽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7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丽江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段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7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丽江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罗继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7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丽江市建设工程质量安全监督管理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7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丽江市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绍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7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丽江云杉机动车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7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梁河县金晟机动车安全技术检测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正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7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临沧市公安局交警支队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ind w:firstLine="284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871"/>
        <w:gridCol w:w="4876"/>
      </w:tblGrid>
      <w:tr>
        <w:trPr>
          <w:tblHeader w:val="true"/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审专家编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文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7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临沧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汉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7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临沧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邵乔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7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陆良恒通机动车安全检测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路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8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普洱路安机动车检测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明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8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普洱路安机动车检测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8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普洱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俊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8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普洱市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姜东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8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普洱市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吕庆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8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曲靖交通集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迂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8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曲靖市疾控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顺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8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曲靖市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侯旭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8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腾冲嘉安机动车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徐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8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文山州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洪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9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文山州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应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9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文山州粮油产品质量监督检验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庆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9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文山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侯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9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西南林业大学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9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西南林业大学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刀建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9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西双版纳州食品药品检验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向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9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西双版纳州质量技术监督综合检测中心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ind w:firstLine="284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871"/>
        <w:gridCol w:w="4876"/>
      </w:tblGrid>
      <w:tr>
        <w:trPr>
          <w:tblHeader w:val="true"/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审专家编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保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9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西双版纳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祖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9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西双版纳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谭  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19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西双版纳州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0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宣威市荣创机动车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顺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0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宜良匠星机动车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武生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0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盈江县金安机动车安全技术检测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0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永胜期纳安达机动车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夏林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0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永胜期纳安达机动车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芮志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0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永胜云杉机动车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胡玉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0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玉溪市工程建设标准定额管理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何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0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玉溪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0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玉溪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轶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0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玉溪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刘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1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玉溪市团山机动车辆安全技术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艳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1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玉溪市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魏建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1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玉溪市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严春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1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玉溪市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1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玉溪通力机动车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徐伯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1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昆明锦大机动车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1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武警黄金第十支队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ind w:firstLine="284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871"/>
        <w:gridCol w:w="4876"/>
      </w:tblGrid>
      <w:tr>
        <w:trPr>
          <w:tblHeader w:val="true"/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审专家编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袁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1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博泰工程质量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肖  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1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春城司法鉴定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屈俊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1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蒋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2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地矿珠宝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任如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2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东郡机动车安全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冯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2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禾凯建筑工程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陶嫣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2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华测检测认证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业龙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2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黄金矿业集团贵金属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宝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2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建科工程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靳宇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2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交通土木工程检测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汪晓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2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交通土木工程检测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怀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2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凯特汽车技术服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潘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2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郭宝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3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钟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3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许雷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3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晓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3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亚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3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思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3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胡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3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ind w:firstLine="284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871"/>
        <w:gridCol w:w="4876"/>
      </w:tblGrid>
      <w:tr>
        <w:trPr>
          <w:tblHeader w:val="true"/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审专家编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向文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3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谭建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3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3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他德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4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姚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4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吉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4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雪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4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牛之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4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于国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4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秋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4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柏 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4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鲁燕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4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任新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4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5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5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家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5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任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5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彭珍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5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  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5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苏海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5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ind w:firstLine="284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871"/>
        <w:gridCol w:w="4876"/>
      </w:tblGrid>
      <w:tr>
        <w:trPr>
          <w:tblHeader w:val="true"/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审专家编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白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5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建筑材料产品质量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5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学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5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6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6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白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6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6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肖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6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晓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6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伟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6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产品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惠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6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地质矿产勘查开发局中心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杞媛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6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电子信息产品检验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林劲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6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分析测试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7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分析测试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何素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7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分析测试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春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7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分析测试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春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7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分析测试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冯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7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分析测试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贺与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7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分析测试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晓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7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分析测试中心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871"/>
        <w:gridCol w:w="4876"/>
      </w:tblGrid>
      <w:tr>
        <w:trPr>
          <w:tblHeader w:val="true"/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审专家编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晓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7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分析测试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朝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7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分析测试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崔小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7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分析测试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8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分析测试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冯维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8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工程质量监督管理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南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8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工程质量监督管理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武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8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公路科学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任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8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公路科学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桂素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8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化工产品质量监督检验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姚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8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化工产品质量监督检验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8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化工产品质量监督检验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淑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8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化工产品质量监督检验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孙丽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8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化工产品质量监督检验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邱小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9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化工产品质量监督检验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毛红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9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化工产品质量监督检验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9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化工产品质量监督检验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段志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9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董海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9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樊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9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建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9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ind w:firstLine="284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871"/>
        <w:gridCol w:w="4876"/>
      </w:tblGrid>
      <w:tr>
        <w:trPr>
          <w:tblHeader w:val="true"/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审专家编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田云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9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许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9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晓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29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秦光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0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白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0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0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0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庆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0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0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万玉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0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段毅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0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会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0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林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0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炳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1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译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1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许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1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　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1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1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韩杰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1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饶　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1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ind w:firstLine="284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871"/>
        <w:gridCol w:w="4876"/>
      </w:tblGrid>
      <w:tr>
        <w:trPr>
          <w:tblHeader w:val="true"/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审专家编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孙力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1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龚　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1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莫伟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1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龚毅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2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建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2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红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2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杜　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2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　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2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　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2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晓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2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玉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2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段凤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2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常　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2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朱自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3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梁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3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　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3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志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3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计量测试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汝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3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建筑材料产品质量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盛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3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建筑材料产品质量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朱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3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建筑材料产品质量检验研究院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ind w:firstLine="284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871"/>
        <w:gridCol w:w="4876"/>
      </w:tblGrid>
      <w:tr>
        <w:trPr>
          <w:tblHeader w:val="true"/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审专家编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桂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3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建筑材料产品质量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宁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3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建筑材料产品质量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荣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3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建筑材料产品质量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许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4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交通科学研究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雷翠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4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煤炭产品质量检验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汪禄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4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农业科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宏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4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农业科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安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4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农业科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德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4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燃气计量检测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4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燃气计量检测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柘元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4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生态环境厅住昆明市环境监测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慧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4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生态环境厅驻大理州生态环境监测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凤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4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生态环境厅驻大理州生态环境监测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余维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5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生态环境厅驻德宏州生态环境监测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 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5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生态环境厅驻昆明市生态环境监测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邱令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5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生态环境厅驻昆明市生态环境监测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祝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5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生态环境厅驻昆明市生态环境监测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5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生态环境厅驻昭通市生态环境监测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琼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5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生态环境厅驻昭通市生态环境监测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何广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5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食品药品监督检验研究院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ind w:firstLine="284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871"/>
        <w:gridCol w:w="4876"/>
      </w:tblGrid>
      <w:tr>
        <w:trPr>
          <w:tblHeader w:val="true"/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审专家编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马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5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兽药饲料检测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5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兽药饲料检测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侯  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5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司法厅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锦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6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特种设备安全检测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熙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6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通信产品质量监督检验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履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6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土壤肥料工作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樊亚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6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土壤肥料工作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任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6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纤检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彭丽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6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烟草质量监督检测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丁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6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盐业产品质量检验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长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6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盐业产品质量检验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聂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6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医疗器械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6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医疗器械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马晓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7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医疗器械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7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医疗器械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马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7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医疗器械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田根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7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质量检验协会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郝行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7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质量检验协会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符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7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省珠宝玉石质量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吕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7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特斯泰工程检测鉴定有限公司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ind w:firstLine="284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"/>
        <w:gridCol w:w="1871"/>
        <w:gridCol w:w="4876"/>
      </w:tblGrid>
      <w:tr>
        <w:trPr>
          <w:tblHeader w:val="true"/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评审专家编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韩启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7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玉溪市铭院司法鉴定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钟读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7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云测质量检验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俊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7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云通司法鉴定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严丹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8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云通司法鉴定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樊少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8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云南云通司法鉴定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虎秀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8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昭通安通检测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 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83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昭通市疾控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汤进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84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昭通市疾控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胡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85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昭通市土地储备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徐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86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昭通市昭阳区昭达交通服务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云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87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昭通市昭阳区昭达交通服务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继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88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昭通市质量技术监督综合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泰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89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昭通市中心血站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鲁朝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90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镇康县方源摩托车检测服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罗大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91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国冶金地质总局昆明地质勘查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张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250392B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中国科学院西双版纳热带植物园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3:00Z</dcterms:created>
  <dc:creator>杨慧莹</dc:creator>
  <dc:description/>
  <dc:language>en-US</dc:language>
  <cp:lastModifiedBy>孙翔宇【行政审批处】</cp:lastModifiedBy>
  <cp:lastPrinted>2020-12-18T15:11:00Z</cp:lastPrinted>
  <dcterms:modified xsi:type="dcterms:W3CDTF">2020-12-18T07:30:55Z</dcterms:modified>
  <cp:revision>2</cp:revision>
  <dc:subject/>
  <dc:title>上海市市场监督管理局关于公布2019年获得检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