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为全面实行岗位管理、专业技术人才学术技术与岗位职责密切相关的事业单位，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人社或其他部门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核准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设置中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副高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正高级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个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，已聘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中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副高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正高级工程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名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中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高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正高级岗位空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个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设置岗位情况和岗位空缺情况按申报中级、副高级、正高级分别说明，未实行岗位管理的企业和非公经济单位不用填写本段说明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单位审核，拟推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，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职称申报，</w:t>
      </w:r>
      <w:r>
        <w:rPr>
          <w:rFonts w:ascii="仿宋" w:hAnsi="仿宋" w:cs="仿宋" w:eastAsia="仿宋"/>
          <w:sz w:val="32"/>
          <w:szCs w:val="32"/>
          <w:lang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所提供的评审材料经单位审核真实准确</w:t>
      </w:r>
      <w:r>
        <w:rPr>
          <w:rFonts w:ascii="仿宋" w:hAnsi="仿宋" w:cs="仿宋" w:eastAsia="仿宋"/>
          <w:sz w:val="32"/>
          <w:szCs w:val="32"/>
          <w:lang w:eastAsia="zh-CN"/>
        </w:rPr>
        <w:t>，履职年限符合评审条件。该同志与评审申报相关的</w:t>
      </w:r>
      <w:r>
        <w:rPr>
          <w:rFonts w:ascii="仿宋" w:hAnsi="仿宋" w:cs="仿宋" w:eastAsia="仿宋"/>
          <w:sz w:val="32"/>
          <w:szCs w:val="32"/>
        </w:rPr>
        <w:t>《专业技术职称申报评审材料提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学历、资历条件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学术、业绩成果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eastAsia="zh-CN"/>
        </w:rPr>
        <w:t>等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进行公示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  <w:lang w:eastAsia="zh-CN"/>
        </w:rPr>
        <w:t>满，</w:t>
      </w:r>
      <w:r>
        <w:rPr>
          <w:rFonts w:ascii="仿宋" w:hAnsi="仿宋" w:cs="仿宋" w:eastAsia="仿宋"/>
          <w:sz w:val="32"/>
          <w:szCs w:val="32"/>
        </w:rPr>
        <w:t>期间无任何异议。经单位研究，同意该同志申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日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</cp:lastModifiedBy>
  <cp:lastPrinted>2019-07-24T10:46:00Z</cp:lastPrinted>
  <dcterms:modified xsi:type="dcterms:W3CDTF">2022-09-05T06:16:26Z</dcterms:modified>
  <cp:revision>2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