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5"/>
          <w:szCs w:val="15"/>
        </w:rPr>
        <w:t>送评材料一览表（贴于材料袋封面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10"/>
        <w:gridCol w:w="2280"/>
        <w:gridCol w:w="500"/>
        <w:gridCol w:w="704"/>
        <w:gridCol w:w="138"/>
        <w:gridCol w:w="842"/>
        <w:gridCol w:w="421"/>
        <w:gridCol w:w="602"/>
        <w:gridCol w:w="624"/>
        <w:gridCol w:w="1249"/>
      </w:tblGrid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　　　　　　　　　（手机）</w:t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袋内装有以下材料</w:t>
            </w:r>
          </w:p>
        </w:tc>
      </w:tr>
      <w:tr>
        <w:trPr>
          <w:trHeight w:val="374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份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32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职级要求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装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推荐评审表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云南省事业单位岗位设置核准表》《云南省事业单位岗位聘用汇总表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</w:rPr>
              <w:t>无需装订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装订一册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无需装订</w:t>
            </w:r>
          </w:p>
        </w:tc>
      </w:tr>
      <w:tr>
        <w:trPr>
          <w:trHeight w:val="67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职称申报评审材料提要公示情况说明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聘书等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（进修）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复印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（业务工作总结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著作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07:00Z</dcterms:created>
  <dc:creator>oyjh</dc:creator>
  <dc:description/>
  <dc:language>en-US</dc:language>
  <cp:lastModifiedBy>kylin</cp:lastModifiedBy>
  <cp:lastPrinted>2022-09-13T18:41:00Z</cp:lastPrinted>
  <dcterms:modified xsi:type="dcterms:W3CDTF">2022-09-13T11:25:13Z</dcterms:modified>
  <cp:revision>19</cp:revision>
  <dc:subject/>
  <dc:title>送评材料一览表（贴于材料袋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