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监督检查廉洁自律情况反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>
          <w:trHeight w:val="6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（单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）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8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告机构（单位）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向检查组提供真实、准确和可信的资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向检查人员给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费、礼金或礼品等财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安排检查人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何参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玩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宴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娱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被检查机构承担任何费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检查人员输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不正当利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干预和影响检查人员正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12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违反上述规定，一经核实，通过检查的结论无效，并在全省通报。</w:t>
            </w:r>
          </w:p>
        </w:tc>
      </w:tr>
      <w:tr>
        <w:trPr>
          <w:trHeight w:val="42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人员廉洁自律情况（在相应栏中打“√”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语言礼貌，文明执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你单位给予的劳务费、礼金或礼品等财物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要求或参加你单位安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观游玩或宴请娱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受你单位给予的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正当利益          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你单位报销应由其个人承担的费用                是（  ）  否（  ）</w:t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你单位有故意刁难行为                          是（  ）  否（  ）</w:t>
            </w:r>
          </w:p>
        </w:tc>
      </w:tr>
      <w:tr>
        <w:trPr>
          <w:trHeight w:val="361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反馈的问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负责人（签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53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38:00Z</dcterms:created>
  <dc:creator>kylin</dc:creator>
  <dc:description/>
  <dc:language>en-US</dc:language>
  <cp:lastModifiedBy>解媛幈【办公室】</cp:lastModifiedBy>
  <dcterms:modified xsi:type="dcterms:W3CDTF">2022-07-27T07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