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昆明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专业技术高、中级职称评审计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305"/>
        <w:gridCol w:w="4545"/>
        <w:gridCol w:w="2565"/>
        <w:gridCol w:w="1972"/>
      </w:tblGrid>
      <w:tr>
        <w:trPr>
          <w:trHeight w:val="125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评审委员会名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评委会组建部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计划评审时间（月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昆明市卫生技术高级职称评审委员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昆明市卫生健康委员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昆明市基层卫生技术高级职称评审委员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昆明市卫生健康委员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昆明市中小学高级教师评审委员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昆明市教育体育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昆明市中专高级讲师评审委员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昆明市教育体育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昆明市图书资料（群众文化）副研究馆员评审委员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昆明市文化和旅游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昆明市艺术专业二级职称评审委员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昆明市文化和旅游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昆明市机电工程高级工程师评审委员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昆明市工业和信息化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昆明市建筑工程高级工程师评审委员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昆明市住房和城乡建设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昆明市农业技术高级职称评审委员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昆明市农业农村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昆明市交通工程高级工程师评审委员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昆明市交通运输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昆明市高级经济师评审委员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昆明市工业和信息化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昆明市药学（药品）专业主管药师评审委员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昆明市市场监督管理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底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昆明市自然科学研究中级职称评审委员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昆明市科学技术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昆明市新闻专业中级职称评审委员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共昆明市委宣传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昆明市园林专业中级职称评审委员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昆明市城市管理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底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昆明市林业工程中级职称评审委员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昆明市林业和草原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昆明市水利水电工程中级职称评审委员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昆明市水务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昆明市生态环境工程中级职称评审委员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昆明市生态环境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底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（云南）自由贸易区昆明片区建筑工程中级职称评审委员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共中国（云南）自由贸易区昆明片区工作委员会党群工作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昆明市交通工程中级职称评审委员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昆明市交通运输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底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昆明经济技术开发区中小学教师中级职称评审委员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昆明经济技术开发区社会事务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昆明市律师专业中级职称评审委员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昆明市司法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底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昆明市三级公证员评审委员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昆明市司法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底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昆明市一级教练审核组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昆明市教育体育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底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昆明市机电工程中级职称评审委员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昆明市工业和信息化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 w:eastAsia="zh-CN"/>
              </w:rPr>
              <w:t>月底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昆明市广播电视工程中级职称评审委员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昆明市广播电视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底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昆明市党校教师中级职称评审委员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国共产党昆明市委员会党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昆明市档案专业中级职称评审委员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昆明市档案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昆明市农业技术中级职称评审委员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昆明市农业农村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寻甸县农业技术中级职称评审委员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寻甸回族彝族自治县农业农村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昆明市轨道交通工程中级职称评审委员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昆明地铁运营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昆明市中等专业学校中级职称评审委员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昆明市教育体育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底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昆明市一级教师评审委员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昆明市教育体育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底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华区中小学教师中级职称评审委员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五华区教育体育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底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盘龙区中小学教师中级职称评审委员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盘龙区教育体育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底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山区中小学教师中级职称评审委员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西山区教育体育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底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官渡区中小学教师中级职称评审委员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官渡区教育体育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底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呈贡区中小学教师中级职称评审委员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呈贡区教育体育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底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川区中小学教师中级职称评审委员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东川区教育体育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底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晋宁区中小学教师中级职称评审委员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晋宁区教育体育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宁市中小学教师中级职称评审委员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安宁市教育体育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底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富民县中小学教师中级职称评审委员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富民县教育体育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底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宜良县中小学教师中级职称评审委员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宜良县教育体育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底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林县中小学教师中级职称评审委员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石林彝族自治县教育体育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底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嵩明县中小学教师中级职称评审委员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嵩明县教育体育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底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寻甸县中小教师中级职称评审委员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寻甸回族彝族自治县教育体育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禄劝县中小学教师中级职称评审委员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禄劝彝族苗族自治县教育体育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底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昆明阳宗海风景名胜区中小学教师中级职称评审委员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昆明阳宗海风景名胜区管理委员会社会事业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底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昆明市建筑工程中级职称评审委员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昆明市住房和城乡建设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底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川区工程技术中级职称评审委员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东川区工业和科技信息化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底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昆明市社会科学研究中级职称评审委员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昆明市社会科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底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川区农业技术中级职称评审委员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东川区农业农村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底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昆明市艺术专业中级职称评审委员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昆明市文化和旅游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底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昆明市图书资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群众文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中级职称评审委员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昆明市文化和旅游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底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昆明市文物博物专业中级职称评审委员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昆明市文化和旅游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底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昆明市食品工程中级职称评审委员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昆明市市场监督管理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底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昆明市工艺美术专业中级职称评审委员会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昆明市工业和信息化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底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7:56:00Z</dcterms:created>
  <dc:creator>韩国华</dc:creator>
  <dc:description/>
  <dc:language>en-US</dc:language>
  <cp:lastModifiedBy>user</cp:lastModifiedBy>
  <cp:lastPrinted>2021-03-17T10:37:00Z</cp:lastPrinted>
  <dcterms:modified xsi:type="dcterms:W3CDTF">2022-05-25T20:06:42Z</dcterms:modified>
  <cp:revision>2</cp:revision>
  <dc:subject/>
  <dc:title>云南省2020年高级专业技术职称评审计划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