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度云南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检验检测机构能力验证项目及承担单位汇总表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5"/>
        <w:gridCol w:w="1470"/>
        <w:gridCol w:w="3135"/>
        <w:gridCol w:w="2055"/>
        <w:gridCol w:w="1380"/>
        <w:gridCol w:w="1125"/>
        <w:gridCol w:w="3097"/>
      </w:tblGrid>
      <w:tr>
        <w:trPr>
          <w:tblHeader w:val="true"/>
          <w:trHeight w:val="7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color w:val="000000"/>
                <w:sz w:val="30"/>
                <w:szCs w:val="30"/>
              </w:rPr>
              <w:t>检测参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测方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涉及的检验检测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color w:val="000000"/>
                <w:sz w:val="30"/>
                <w:szCs w:val="30"/>
              </w:rPr>
              <w:t>项目承担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联系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2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水质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六价铬的测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六价铬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GB/T 5750.6-2006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《生活饮用水标准检验方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金属指标》、</w:t>
            </w: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GB/T 7467-1987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《水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六价铬的测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二苯碳酰二肼分光光度法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环境、食品、疾控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利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0755-3368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37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dengliying@cti-cert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报名网址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http://pt.cticert.com/index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0755-33682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dengliying@cti-cert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报名网址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http://pt.cticert.com/index</w:t>
            </w:r>
          </w:p>
        </w:tc>
      </w:tr>
      <w:tr>
        <w:trPr>
          <w:trHeight w:val="48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大米粉中铅、镉的测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铅、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GB 5009.15-2014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《食品中镉的测定》、</w:t>
            </w: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GB 5009.12-2017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《食品安全国家标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食品中铅的测定》、</w:t>
            </w: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GB 5009.268-2016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《食品安全国家标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食品中多元素的测定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食品、疾控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利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0755-3368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37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dengliying@cti-cert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报名网址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http://pt.cticert.com/index</w:t>
            </w:r>
          </w:p>
        </w:tc>
      </w:tr>
      <w:tr>
        <w:trPr>
          <w:trHeight w:val="20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0755-336828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dengliying@cti-cert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val="en-US" w:eastAsia="zh-CN"/>
              </w:rPr>
              <w:t>报名网址：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  <w:t>http://pt.cticert.com/index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混凝土立方体抗压强度检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抗压强度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GB/T 50081-2019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《混凝土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力学性能试验方法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</w:t>
            </w: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、水利、交通工程建设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云南省工程检测协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何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0871-64155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13700680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65865670@qq.com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刘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0871-64155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180829547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18082954795@126.com</w:t>
            </w:r>
          </w:p>
        </w:tc>
      </w:tr>
      <w:tr>
        <w:trPr>
          <w:trHeight w:val="135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果汁中柠檬黄的检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柠檬黄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GB 5009.35-2016 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《食品安全国家标准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食品中合成着色剂的测定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食品、疾控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昆明市食品药品检验所（昆明市食品药品检验研究院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董丽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0871-684116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18988412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  <w:t>278912783@qq.com</w:t>
            </w:r>
          </w:p>
        </w:tc>
      </w:tr>
      <w:tr>
        <w:trPr>
          <w:trHeight w:val="13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冯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0871-684116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138087012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412179658@qq.co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机动车检验机构授权签字人能力验证</w:t>
            </w:r>
          </w:p>
        </w:tc>
        <w:tc>
          <w:tcPr>
            <w:tcW w:w="1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根据疫情等情况适时组织开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Calibri" w:hAnsi="Calibri" w:eastAsia="方正黑体_GBK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方正楷体_GBK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Calibri" w:hAnsi="Calibri" w:eastAsia="方正仿宋_GBK" w:cs="Times New Roman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方正楷体_GBK" w:cs="Times New Roman"/>
      <w:sz w:val="32"/>
    </w:rPr>
  </w:style>
  <w:style w:type="character" w:styleId="3Char">
    <w:name w:val="标题 3 Char"/>
    <w:qFormat/>
    <w:rPr>
      <w:rFonts w:ascii="Calibri" w:hAnsi="Calibri" w:eastAsia="方正仿宋_GBK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6:00Z</dcterms:created>
  <dc:creator>kylin</dc:creator>
  <dc:description/>
  <dc:language>en-US</dc:language>
  <cp:lastModifiedBy>kylin</cp:lastModifiedBy>
  <dcterms:modified xsi:type="dcterms:W3CDTF">2022-04-12T14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