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药品检验收费标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依据《国家发展和改革委员会 财政部关于调整药品检验收费标准及有关事项的通知》（发改价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[2003]2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号），现将药品检验收费标准公布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药品检验收费标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79"/>
        <w:gridCol w:w="1296"/>
        <w:gridCol w:w="81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解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熔点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衍生物熔点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旋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收系数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光率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对密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黏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点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值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值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值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值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馏程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皂化值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浊点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透压比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性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性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层色谱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层色谱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相色谱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光谱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光谱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显微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成药显微鉴别（每种药材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种药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鉴别反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敏试验（组胺检查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试验（血球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试验（紫外分光光度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压或降压物质（猫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常毒性试验（鼠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血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内毒素试验（凝胶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内毒素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刺激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管刺激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数总数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霉菌总数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酵母菌总数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杆菌鉴别与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伤风杆菌鉴别与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氏菌鉴别与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绿假单胞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脓杆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与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螨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色葡萄球菌鉴别与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歧杆菌鉴别与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鉴别与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聚物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颗粒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透压摩尔浓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电泳色谱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多肽电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马斯亮兰染色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多肽电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染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电聚焦动电色谱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细管电动色谱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毛细管电泳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泳扫描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焰光度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径分布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晶性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差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沸程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炽灼残渣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明度检查（可见异物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清度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颜色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盐检查（每种离子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种离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根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离子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氰化物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注射剂中铁盐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注射剂中树脂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注射剂中蛋白质的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着力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寒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热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煎膏剂不溶物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溶化性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散剂均匀度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出芽率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砷盐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注射剂钾盐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金属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瓶燃烧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分测定（烘干、减压干燥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分测定（甲苯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氏水分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休氏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仑水分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层色谱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层扫描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类高分子聚合物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醛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溶剂残留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指纹图谱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分光光度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光谱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毛细管电泳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液相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子色谱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检查（填充柱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检查（毛细管柱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吸收分光光度法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重法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出度测定（紫外分光光度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出度测定（高效液相色谱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释放度测定（紫外分光光度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释放度测定（高效液相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匀度测定（紫外分光光度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匀度测定（高效液相色谱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光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膏剂粒度、金属性异物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溶性微粒测定（光阻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溶性微粒测定（电阻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溶性微粒测定（显微镜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杂质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浸出物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挥发油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鞣质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酒剂总固体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膏、巴布膏剂含膏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醇量测定（气相色谱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醇量测定（比重瓶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射速率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失重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分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不溶性灰分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膨胀度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酸败度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栓剂融变时限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崩解、溶散时限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差异检查（粒度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量差异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装量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酚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液相色谱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汞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醋纤膜电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或多肽或蛋白质分子量及分布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牛去蛋白水解物生物活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酸分子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质蛋白测定（高效液相色谱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掀或每吸主药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导率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标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脆粹度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牛奶凝固力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乳酸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运动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石蕊牛奶凝固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革兰染色显微镜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酸度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媒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活菌数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丙基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氧基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膏剂泄漏率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雾剂有效部位沉积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置换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降体积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量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电位滴定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定氮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光光度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分光光度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液相色谱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吸收分光光度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基酸含量测定法（水解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基酸含量测定法（游离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层扫描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种脂肪酸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量测定（酶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蛋白质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蛋白测定（高效液相色谱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氮法（容量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含量测定（医用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胰蛋白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胰脂肪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蛋白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素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瓜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萝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分解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抑肽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糜蛋白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冬酰胺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血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纤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激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蚓激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组织型纤溶酶原激活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止血效价测定（双方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子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肌酸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精蛋白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效胰岛素延缓作用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移因子生物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腺肽生物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长激素生物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素生物效价测定（全血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宫素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压素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绒促性素生物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胰岛素生物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地黄生物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锑钠毒力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体生成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生素微生物检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装置与药包材外观、包装、尺寸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膜刺激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输液器流速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器容量允差及残留量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器（器身密合性）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尖锋利度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牢固度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针韧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针刚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滤器滤除率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输液器漏斗与滴管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晶体表观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转黏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锥头密合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缝合线外观线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缝合线（带针）张力测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装置与药包材微粒测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心瓣脉动流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心瓣加速被劳寿命测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晶体光学测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乙烷残留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抗张强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厚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浓度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型电离室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浓度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闪烁计数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衰期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化学纯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位素鉴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光度法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核纯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位素丰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活性或特异性结合率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免疫药盒检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毒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敏试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刺激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性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急性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慢性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生物分布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尘埃粒子数（空气洁净等级测定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ai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差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游菌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度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湿度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噪声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换气次数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降菌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气浓度（空气洁净等级测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内、肌肉植入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植入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药品极谱法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活度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闪烁计数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活度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型电离室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样品预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性药品前后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装置与药包材化学检测预处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析方法验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液相色谱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气相色谱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薄层扫描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分光光度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化学滴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溶出度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有关物质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子吸收测定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核酸扩增检测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酶免疫检测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血细胞分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肽图分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色谱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光谱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-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化学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肽图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溶剂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筛柱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印迹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泳（纯度）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马斯兰染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电泳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留抗生素活性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毛细管电泳测定（基因工程产品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光谱扫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钠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留菌体蛋白检测（大肠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人粒细胞集落刺激因子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柳汞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质含量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Lorr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标仪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人干扰素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人链激酶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乙肝特异性转移因子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人白细胞介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牛血清残留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抗体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补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纤膜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纯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唾液酸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含量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微量凯氏定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色氨酸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体残留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肽释放酶原激活剂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球蛋白类糖含量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橼酸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血白蛋白多聚体及免疫球蛋白中分子量大小分布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检测（人丙，静丙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检测（人血白蛋白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（成品，酶免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浆检测（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子Ⅹ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子Ⅶ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子Ⅱ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子Ⅸ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子Ⅷ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纤原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固时间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山梨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留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内生物学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联免疫法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酸钠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定型试剂冷凝集素及不规则抗体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抗体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三丁酯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子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试剂亲和力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定型试剂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制品鉴别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双扩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异常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鼠异常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离体回肠收缩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原质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血浆抗体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血小板抗体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环抑制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巴细胞毒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收度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种毒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试验（芽孢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试验（嗜酸乳杆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试验（粪肠球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试验（厌氧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菌数测定（厌氧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菌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菌种鉴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流脑多糖固总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奴卡氏菌糖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镜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醇残留量检测（比色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甲醇含量检测（滴定法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酚含量检测（滴定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浓度测定（分光光度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浓度测定（比浊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仿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壁内消旋二氨基庚二酸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壁糖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抑瘤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雾滴粒径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菌记数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霉素噻唑蛋白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流脑多糖分子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流脑多糖核酸含量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流脑多糖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活疫苗病毒滴度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活疫苗热稳定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活疫苗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疹活疫苗病毒滴度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疹活疫苗热稳定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疹活疫苗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炎减毒活疫苗病毒滴度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炎减毒活疫苗热稳定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炎减毒活疫苗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滴度试验（脊灰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试验（脊灰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分布均匀度试验（脊灰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疫苗分型滴度检测（脊灰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病菌及杂菌检测（脊灰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疫苗丸重差异检测（脊灰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钩端螺旋体菌苗效力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钩端螺旋体菌苗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含量检测（伤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凝集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型和纯度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力试验（伤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片凝集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性试验（伤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酸含量检测（伤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腐剂含量检测（伤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质含量检测（伤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基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大小测定（伤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总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试验（乙肝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试验（乙肝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（乙肝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测定（丙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性测定（丙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检出量测定（丙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滴度测定（甲肝减毒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试验（甲肝减毒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试验（甲肝减毒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性测定（丙肝抗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测定（丙肝抗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性参考品符合率检测（甲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性参考品符合率检测（甲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检出量测定（甲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性检测（甲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稳定性试验（甲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性参考品符合率检测（甲肝抗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性参考品符合率检测（甲肝抗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检出量测定（甲肝抗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性检测（甲肝抗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稳定性试验（甲肝抗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皮内卡介苗活菌数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皮内卡介苗热稳定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皮内卡介苗效力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介苗无有毒分枝杆菌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皮内卡介苗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含量测定（卡介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酸含量测定（卡介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介苗多糖核酸效力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体林斯注射液效力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体林斯注射液浓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实验（分枝杆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菌计数（皮上划痕鼠疫活菌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毒性（皮上划痕鼠疫活菌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落菌型检查（皮上划痕鼠疫活菌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菌计数（皮上划痕炭疽活菌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毒性（皮上划痕炭疽活菌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菌计数（皮上划痕布氏活菌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形检查（皮上划痕布氏活菌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氏菌菌苗脾指数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氏菌菌苗脾浓度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氏菌菌苗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氏菌菌苗抑瘤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度测定（短棒状杆菌制剂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试验（短棒状杆菌制剂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抑瘤试验（短棒状杆菌制剂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脾指数试验（短棒状杆菌制剂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葡滤液制剂升白细胞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葡滤液制剂定量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葡滤液制剂定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戊二醛测定（无细胞百白破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日咳效力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日咳毒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日咳鉴别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细胞百日咳效力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细胞百日咳特异性毒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细胞百日咳毒性逆转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细胞百日咳鉴别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敏试验（神经生长因子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 （神经生长因子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生素核糖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毒性逆转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伤风毒性逆转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伤风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妥乐平过敏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妥乐平效力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妥乐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妥乐平异常毒性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性毒性检测（白喉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性毒性检测（破伤风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（破伤风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（白喉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絮状反应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毒素测定（清蛋白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铵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毒抗毒素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性坏疽抗毒素效价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抗毒素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伤风抗毒素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肉毒素安全性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肉毒素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物质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肉毒素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蛇毒血清效价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毒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量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-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胶体金试剂盒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标试剂盒分光光度法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质酸试剂盒测定（酶联免疫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（乙脑灭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试验（乙脑灭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（狂犬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试验（狂犬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内致病力检测（乙脑减毒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滴度测定（乙脑减毒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鼠传代反祖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试验（乙脑减毒活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稳定性试验（出血热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力试验（出血热疫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活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抗体测定（抗狂犬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抗活性测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原体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用细胞株病毒检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用细胞株致肿瘤检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品用细胞株细胞鉴别试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e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e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c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e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c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e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s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c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试剂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RU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核血清学金标诊断试剂盒检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交系小鼠常规遗传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化位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交系小鼠新品系鉴定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化位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交系大鼠常规遗传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化位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交系大鼠新品系鉴定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化位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豚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地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兔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小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大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豚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地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兔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小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大鼠（细菌病毒寄生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豚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地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兔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级小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级大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级豚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级地鼠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级兔（细菌病毒寄生虫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泽菌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F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原体检测（培养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原体抗体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抗体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抗体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F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弓形虫检测（镜检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弓形虫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动物病理检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组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源病毒检测（生物制品的半成品、成品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检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源病毒检测（生物制品生产用细胞株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检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40:00Z</dcterms:created>
  <dc:creator>微软用户</dc:creator>
  <dc:description/>
  <cp:keywords/>
  <dc:language>en-US</dc:language>
  <cp:lastModifiedBy>lenovo</cp:lastModifiedBy>
  <cp:lastPrinted>2015-01-06T11:53:00Z</cp:lastPrinted>
  <dcterms:modified xsi:type="dcterms:W3CDTF">2015-03-19T03:21:00Z</dcterms:modified>
  <cp:revision>82</cp:revision>
  <dc:subject/>
  <dc:title>药品检验收费标准</dc:title>
</cp:coreProperties>
</file>